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                   Заведующий МБДОУ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№6 «Теремок»                                                                                             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                                                                                      __________Ф.А.Гиль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20___ г. №_____                                            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от «___»________20____ г. №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о логопедическом пункте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МБДОУ №6 «Теремок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1. Положение о логопедическом пункте дошкольного  образовательного учреждения, реализующего основную образовательную программу дошкольного образования (далее - Положение), направлено на реализацию Федерального закона от 24.07.1998 № 124-ФЗ "Об основных гарантиях прав ребенка в Российской Федерации", Закона Российской Федерации от 10.07.1992 № 3266-1 "Об образовании" (в редакции 12.11.2012), разработано в соответствии с  ФГОС дошкольного образования. (№1155 от 17.10.2013г.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2. Положение регламентирует деятельность логопедического пункта Муниципального дошкольного образовательного учреждения  - Джалильский детский сад №6 «Теремок» общеразвивающего вида Сармановского муниципального района Республики Татарстан (далее – ДОУ), реализующего основную общеобразовательную программу дошкольного образования (далее - логопедический пункт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 Логопедический пункт организуется с целью выявления и преодоления нарушений в развитии устной речи детей дошкольного возраста и является структурной единицей ДО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1.4.</w:t>
      </w:r>
      <w:r>
        <w:rPr>
          <w:b/>
        </w:rPr>
        <w:t> </w:t>
      </w:r>
      <w:r>
        <w:rPr>
          <w:rStyle w:val="StrongEmphasis"/>
          <w:b w:val="false"/>
        </w:rPr>
        <w:t>Функционирование логопедического пункта в рамках реализации основной общеобразовательной программы осуществляется без взимания дополнительной родительской пла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5. Основными задачами логопедического пункта явля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своевременное выявление нарушений речевого развития воспитанников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определение уровня и характера речевых наруш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устранение несложных нарушений реч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направление детей с тяжелыми нарушения речи и отклонениями в развитии на областную психолого-медико-педагогическую комиссию (далее ПМПК), для определения адекватной формы и программы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консультативно-методическая, просветительская работа среди специалистов учреждения, воспитателей, родителей (законных представителей) воспитанников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6. Участниками коррекционно-образовательного процесса, осуществляемого в рамках деятельности логопедического пункта, являются: ребенок, педагогические работники (учитель-логопед, воспитатели, другие специалисты), родители (законные представители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2. Порядок создания и комплектования логопедического пун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. Логопедический пункт создается в ДОУ при наличии необходимых программно-методических, материально-технических условий и кадрового обеспеч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2. Открытие логопедического пункта осуществляется с учетом фактической потребности на основании ходатайства заведующего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3. Наличие логопедического пункта закрепляется в Уставе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4. Для логопедического пункта выделяется кабинет, отвечающий санитарно-гигиеническим требованиям, требованиям пожарной безопасности и приспособленный для проведения индивидуальных и подгрупповых занятий с детьми, консультаций для родителей. Кабинет оснащается необходимым оборудованием согласно общим требованиям, предъявляемым к оборудованию логопедического кабинета. Ответственность за оснащение логопедического пункта, санитарное состояние и ремонт помещения возлагается на заведующего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5. На должность учителя-логопеда принимаются лица, имеющие высшее дефектологическое образование или высшее педагогическое образование с обязательным прохождением курсов по переподготовке учителей-логопедов, приравненных к высшему дефектологическому образованию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6. В логопедический пункт принимаются дети в возрасте от 4 до 7 лет (преимущество имеют дети старших и подготовительных групп), посещающие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7. Логопедическое обследование всех возрастных групп ДОУ (начало и конец года), проводится с целью постановки логопедических заключений, а также зачисления детей в логопедический пункт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8. В логопедический пункт зачисляются дети: фонетическое нарушение речи (ФНР), фонетико-фонематические нарушения речи (ФФНР), общее недоразвитие речи третьего уровня (OHP-III уровень), задержку речевого развития (ЗРР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2.9.</w:t>
      </w:r>
      <w:r>
        <w:rPr>
          <w:b/>
        </w:rPr>
        <w:t> </w:t>
      </w:r>
      <w:r>
        <w:rPr>
          <w:rStyle w:val="StrongEmphasis"/>
          <w:b w:val="false"/>
        </w:rPr>
        <w:t>Зачисление ребенка в логопедический пункт производится на основании заключения психолого-медико-педагогического ДОУ, в котором указывается речевое нарушение и заявления одного из родителей (законного представителя). Взаимоотношения ДОУ и родителей (законных представителей) ребенка по посещению логопедического пункта определяются договором, заключенным в письменной форм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0. Выявленные в ходе обследования дети с тяжёлыми нарушениями речи (общее недоразвитие речи, алалия, дизартрия, ринолалия, заикание), с другими отклонениями в развитии (задержка психического развития, нарушения зрения, слуха, интеллекта и т. д) направляются на областную психолого-медико-педагогическую комиссию с целью уточнения речевого заключения и решения вопроса о дальнейшем обучении в ДОУ компенсирующего вида или в группах компенсирующей направленност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1. В случае отсутствия мест в группах компенсирующей направленности (в данном ДОУ  или в других ДОУ) и (или) отказа родителей (законных представителей) от перевода ребенка со сложной речевой патологией в другое ДОУ, учитель-логопед может осуществлять работу, направленную на предупреждение и максимальную коррекцию специфических нарушений речи и других отклонений в развитии психических процессов (памяти, мышления, внимания и др.), по желанию родителей (законных представителей) ребенка на основании договора об оказании платных дополнительных услуг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2. Утверждение списочного состава детей, зачисленных в логопедический пункт на текущий учебный год, осуществляется руководителем учреждения не позднее 1 октябр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3. Прием детей в логопедический пункт производится в течение всего учебного года по мере освобождения мес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4. Выпуск детей производится на основании решения психолого-медико- педагогического консилиума ДОУ и оформляется приказом заведующего по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Организация деятельности логопедического пун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. Планирование коррекционной работы в логопедическом пункте учитель- логопед осуществляет в соответствии с основной общеобразовательной программой дошкольного образования, по программе «Программа логопедической работы по преодолению фонетико-фонематического недоразвития у детей» Т.Б.Филичевой, Г.В.Чиркиной с нормативным сроком освоения 2 года по познавательно-речевому направлен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2. Нагрузка учителя-логопеда на 1,0 ставку предусматривает работу по коррекции речи от 20 до 25 детей в течение года. Недельная нагрузка учителя - логопеда составляет 20 астрономических часов. Графики работы логопедического пункта и учителя-логопеда утверждаются заведующим ДОУ в начале учебного год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3. Образовательная нагрузка на детей, посещающих логопедический пункт, рассчитывается с учетом логопедических занятий и не может превышать показатели максимальной учебной нагрузки применительно к возрасту в соответствии с санитарными правилами и нормам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 Формами организации коррекционной работы являются индивидуальные и подгрупповые занятия. Продолжительность одного индивидуального занятия составляет15-20 минут. Подгрупповые занятия организуются, если есть дети одного возраста со сходными речевыми диагнозами (не менее 5 детей). Подгрупповое занятие проводится в соответствии с санитарными правилами и нормами и состав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для детей 4-5 лет - 20 мин.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для детей 5-7 лет - 30 мин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Периодичность занятий в логопедическом пункте определяется сложностью речевого нарушения и состав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 для детей с фонетическим недоразвитием речи (ФНР): дети 4-5, 5-6, 6-7 лет. Продолжительность индивидуальной и подгрупповой логопедической работы 6 месяце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индивидуальная работа проводится: первый месяц 2 раза в неделю (8 занятий), далее 1 раз в неделю (20 занятий). Всего 28 индивидуальных занят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подгрупповая работа проводится: 1 раз в неделю (всего 24 занятия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 для детей с фонетико-фонематическим недоразвитием речи (ФФНР): дети 4-5, 5-6, 6-7 лет. Продолжительность индивидуальной и подгрупповой логопедической работы 1 учебный год (8 месяцев)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индивидуальная работа проводится: первые два месяца 2 раза в неделю (16 занятий), далее 1 раз в неделю (24 занятия). Всего 40 индивидуальных занят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продолжительность подгрупповых занятий 1 учебный год (8 месяцев) 1 раз в неделю (всего 32 занятия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 для детей с общим недоразвитием речи третьего уровня (ОНР III уровня): дети 4- 5, 5-6, 6-7 лет. Продолжительность индивидуальной и подгрупповой логопедической работы 2 учебных года (16 месяцев). 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1-ый учебный год (8 месяцев)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индивидуальная работа проводится: первые два месяца 2 раза в неделю (16 занятий), далее 1 раз в неделю (24 занятия). Всего 40 индивидуальных занят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подгрупповая работа проводится: 1 раз в неделю (всего 32 занятия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2-ой учебный год (8 месяцев)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индивидуальная работа проводится: 1 раз в неделю. Всего 32 индивидуальных занят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подгрупповая работа проводится: 1 раз в неделю (32 занятия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 для детей с задержкой речевого развития (ЗРР): дети 3-4 лет. Продолжительность индивидуальной и подгрупповой логопедической работы 1 учебный год (8 месяцев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индивидуальная работа проводится: 1 раз в неделю. Всего 32 индивидуальных занят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• </w:t>
      </w:r>
      <w:r>
        <w:rPr/>
        <w:t>подгрупповая работа 1 раз в неделю (32 занятия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6. Учитель-логопед ведет контрольно-регистрирующую и планирующую документацию, которая хранится 3 года и (за исключением графика работы, расписания занятий с детьми) включает в себ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1. Журнал, обследования речи детей, посещающих дошкольное ДОУ (с 3 до 7 лет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2. Список детей, нуждающихся в логопедической помощи, с указанием возраста и характера речевого наруш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 .5.3. Индивидуальные тетради для занятий дет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4. Журнал посещаемости занят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5. Речевая карта на каждого ребенка, зачисленного в логопедический пункт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6.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по работе над звуковой культурой речи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7. Расписание занятий, заверенное заведующим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8. График работы учителя-логопеда, утвержденный заведующим, согласованный с администрацией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9. Картотека с перечислением оборудования, учебных и наглядных пособий, находящихся в логопедическом кабинет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10.Копии отчетов об эффективности коррекционной (логопедической) работы за учебный год (не менее чем за последние три года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7. Учитель-логопед в течение учебного года проводит обследование речевого развития воспитанников ДОУ, достигших трехлетнего возраста. Все обследованные дети регистрируются в Журнале обследования речевого развития воспитанников ДОУ. Учитель-логопед несет ответственность за организацию своевременного выявления детей с первичной речевой патологией, посещающих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8. Родители (законные представители) знакомятся с материалами диагностических обследований ребенка, рекомендациями, ходом и результатами коррекционной работы, получают консультативную помощь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9. Ответственность за соблюдение порядка зачисления детей в логопедический пункт возлагается на учителя-логопеда и администрацию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0. Ответственность за посещение воспитанниками занятий и результаты коррекционной работы несут родители (законные представители), учитель-логопед и администрация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1. Деятельность логопедического пункта может быть прекращена приказом отдела образования по ходатайству заведующего ДОУ. При прекращении деятельности логопедического пункта соответствующие изменения вносятся в Устав ДО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</w:rPr>
        <w:t>4. Управление деятельностью и финансирование логопедического пункта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1. Непосредственное руководство деятельностью логопедического пункта осуществляет руководитель учрежд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2. Заведующий ДОУ определяет и контролирует исполнение должностных обязанностей учителем-логопед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3. Финансирование деятельности логопедического пункта осуществляется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4. Вопросы деятельности логопедического пункта, не предусмотренные настоящим Положением, регулируются действующим законодательством РФ, иными нормативными правовыми актами, Уставом ДОУ, зарегистрированным в установленном законодательством порядке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Style w:val="StrongEmphasis"/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4:00Z</dcterms:created>
  <dc:creator>ВЕНЕРА</dc:creator>
  <dc:description/>
  <cp:keywords/>
  <dc:language>en-US</dc:language>
  <cp:lastModifiedBy>RePack by Diakov</cp:lastModifiedBy>
  <cp:lastPrinted>2017-10-25T07:39:00Z</cp:lastPrinted>
  <dcterms:modified xsi:type="dcterms:W3CDTF">2017-10-25T04:41:00Z</dcterms:modified>
  <cp:revision>3</cp:revision>
  <dc:subject/>
  <dc:title/>
</cp:coreProperties>
</file>